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STRIAL ENGINEER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OR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ustrial Engineers Toolbox is a modula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programs which can be used as a personal consul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manager, who wants an efficient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side of business too often ignor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unnecessary dollars go down the drain. 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management (including overhead cost)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, investment strategies, probabilities,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of products or services.  PC Key Dra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allow CAD presentation of the data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.  The entire toolbox, including manual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.4 mb, but because of the modular desig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ly or currently used tools need to be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oolbox can rest outside in floppy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376 files are archived on 3-360kb floppy dis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mplementation you must have PC Key Dra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STRIAL ENGINEER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usiness today `down sizing' seems to be the i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erm used to mean that a business is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kinson's law, which says in effect tha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will tend to completely fill the avail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d another way, workers will pace themselv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tted time.   What isn't stated, when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s that the time frame was too larg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, the workload wasn't properly understood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ll this process take?) or there was an unexpec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the demand creating the workload. 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re way for today's manager to know how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ize without knowing the true value of the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bout everyone at one time or another has had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at their right hand giving them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We see it on TV in congressional hearing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proceedings.  The technical advice is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, on both sides, by their right-hand-ma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isely the Industrial Engineer's role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He is a consultant on engineered values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business problems.  That is not to say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nswers needed, but within his area of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he can be depended on to give val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managers to make the best decisions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basically a management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ustrial Engineers Toolbox was a natural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Facilities Management Series, and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 into the toolbox.  It was develop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llection of the programs within it could b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felt that a set of these tools organiz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would be beneficial to an analy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tudies.   An users manual has been writt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cilities Management Series. 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ither well enough menu dr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echnical enough nature to require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and as such, a user's manual was deem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The highly technical programs, such as MTM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 as to protect the uncertified person from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  In those programs a statement is alway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that no attempt is made to teach the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 industrial engineer is not excluded from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should be encouraged to lear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reas as they are needed.   In this man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as enough depth to become ever more valu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they become more expert,  but can be of valu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.   It can be like a Hoehner Marin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a, but is like a Chromonica,  allowing sharps, f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ying shadings to problem solving.  If from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 coming from registered users a need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user manual, it will certainly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ustrial engineer's efforts can be di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directions.   Five of these areas ar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Facilities Acquisition, Decision Analysis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and Work Measurement. 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has programs directed towards these area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s dynamic, development work i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toolbox, and each release should hav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 In places the areas tend to merge and overl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can be used in more than one area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module or tool within the control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 which allows each program to blend in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the appearance of a very large program.   Y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stored in floppy disk, streamer t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oulli media, waiting, away from the computer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.   The Main menu allows the analyst to ke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most commonly used, ready at han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re left available but not using storage spa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lerts the analyst when a tool called f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 Only a modular program approach accommod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s is where each tool fits in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things and how it is valuable to that schem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dvice can be given without understanding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that can have a value assigned t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.   Each of the programs that follow allow th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values to a given function or aid visu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have been assigned by a previous progra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nalysis aids, only.   90% of tru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the analyst is forced to put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developed in the study into written for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or report, whatever it is called,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 study data, the conclusion from th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of alternatives for solu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ll also include a study showing th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each alternative.   The toolbo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ext editor.   There are numerous good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Planning program is used to ai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Management, Work Measurement, Manpowe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ilities Acquisition.  In facilities manageme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consideration is efficient and optimum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Layout Planning accomplishes th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which operation or depart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to which other operation or depart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multi-floors can be considered also.  Af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each operation or department is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lacement of furniture and equip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department.   Using the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velop Work Station Units (basic modul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pace, specific standardized layout of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perator space plus allowance for ais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ork station units can be blocked into an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with other work station units and modifi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eed and provide a standardized detail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in work measurement is, how much ti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required walking, both within an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department.   The distanc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Layout Planning and in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, and can then be developed into standard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   By developing the data in Layout planning, th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eloping staffing requirements to validate the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 needs.  These needs can either be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future.  To develop future needs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 has compounding algorithm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program allows regression analysi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ampling and probabilities.   When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nto the future you are looking at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ossible replacement (acquisition)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layout planning at the very core of your plan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look at facilities as functional entit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ir form (functional buildings can b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attractive buildings are functional). 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 to look attractive or perform a function?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bably beginning to see the program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are interdependent and yet can stand alon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depth you want to put into your study. 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ilities on a site can be accomplish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rniture and Equipment Survey as mention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, one you are going to rearrange your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f you are anticipating moving into a differen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iture and equipment program develops work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ata, equipment costs and square foota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dentify furniture and equipment by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department.   This information dovetai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Cost program.   It is also used in the Cus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program.   Depending on the amb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 of the analyst, the data developed 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valuate furniture and equipment usage,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furniture and equipment, methods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rniture and equipment needs.   Onc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s to optimization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head Cost program allows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cost of each operation or department.  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tended to be developed to a degree of accura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ant would appreciate, but rather as a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draw the attention of first line manag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facility management often overlooked.   It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light on poor housekeeping,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utilities management, etc..  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Furniture and Equipment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l Requiremen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dial Requirements program uses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and Equipment program and allows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l requirements for each function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ns.   It develops requirements for the workro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department, and can be used to develop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signments when used with a detailed lay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PC KEYDRAW or some other CAD program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f you are ready to spend or have spent $3,00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 can show blocked out assignments with co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leaning needs and frequencies.   Al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 work hour requirements including fring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al Representation program uses data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yout Planning, Furniture and Equipment Surv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Cost programs.   This program develop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for visualization of data developed abov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charts to overall cost/operation char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stand alone.   It requires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rograms mentioned above to be able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rogram in the Facilities Management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Relationship program.   This program tak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d service rankings from the Layout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affinity pairs of operations or depar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order in a table to be used in a CAD program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lationship Diagram (Block Diagram). 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s suggested length of the side of the squ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 of each operation.   This allow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a square to be ran, by the analyst, into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st fit.   While the other programs ai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, only this program and the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data are carried over into PC KEYDRAW or another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Where eventually a detailed furni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ayout drawing can be developed. 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en data from the other programs can be overl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block or detail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KEYDRAW needed some customization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hrust of these programs, s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ere developed to accomplish this. 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of architectural symbols, to aid in mak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   The second is a library of flow chart symbol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developing the various process charts used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.   This library is accessed from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alysis program and brings up the appropri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long with a help page to show how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needed for insertion on that form.  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cedures only Simo Charts go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nto PC KEYDRAW.   There is one other bon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nd that is a library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for possible work in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 Measurement Series starts with the variou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: Operations Process, Flow Process, Operat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nd Left Hand), Man-Machine Process, and Simo (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sing Therblig symbols to chart).   The Simo ch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, if ever, used any more but wa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   Each procedure gives a fast track to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a complex procedure or oper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harts are useful in any study, from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hrough Value Engineering, wher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or fun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ing up the Work Measurement series is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.   Since Methods Time Measurement (M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chnical nature that requires analysis b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, the Element Analysis program perform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work of filling out the various forms.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performed, but the analyst must us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Unit (TMU) chart supplied by the MTM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do provide total seconds, minutes, and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and the total operation or method analy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nalyst has filled in the motion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TMU's.   There is a summarization for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Engineering, like MTM, is another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ined analysts could develop conclusions hazard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agement decisions.   However, if th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 group of people could come to som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implifications.   The menu steers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team, also.   The trained analyst can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(Organization Value Analysis Logic) analyze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down sizing.   This procedure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ctivities or parts not supporting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item or operation unde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very study should present alternativ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ideration.   To aid in alternativ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Analysis program is included. 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nalyst to look at the economic impa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hrough the use of discounted differenti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.   It also develops salvage value for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and develops depreciation schedules (in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m of the years methods).   Amortization sche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showing fixed payments for the entire term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ciple payments at specified dates,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ciple payments starting at a specifi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 This feature allows looking at various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o evaluate alternative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compound interest algorithms can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ndividu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program in this version is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numerous statistical programs o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elt that one should be included in th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random number generator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random samples from a selected sample siz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nalyst to perform regression and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It uses universe standard deviation to avoid b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s at normal distribution, `t' and chi squ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repeated passes with the data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 wants to quit.   For those who can't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s, normal distribution,`t', and chi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and can be referenced for inser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array of programs accessible in modula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t needs only a manpower planning modu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fairly thorough operations review.   A Ma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module is in development now for releas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S SOFTWARE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LPS Software program must have the written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 of the author, without which, the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of copyright violation.  To receive such autho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end this completed application,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's order form to: R. D. Bachelder, 1821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., Canon City, CO  81212-4524.  Include $19.00 U.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processing the application and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PS Software programs.  For d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ors already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Organization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(incl. area code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DISTRIBUTION OF ALP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fee charged may not exceed $20.00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mailer and any other charges.  If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shipped with other disks, the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ncludes the charge for the disk plus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a share of the shipping and handl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library's catalog or listing will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not free, bu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are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em before paying, a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or tear sheets showing initial an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nnouncement, and or evaluation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P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offering and sale of ALPS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 at any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blems or complaints will be repor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icensee shall not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r otherwise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se files.  The 3 disk archiv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only in its entire and complete f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less than 128 files or the releas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12 months old, contact ALP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or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.S. Government Information: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osure by the U. 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vision (b) (3) 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FARS 52.227-7013). 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S Software, 1821 Elm Ave., Canon City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2312-45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ight to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LPS Software.  I agree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  _________ _______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       Date      R. D. Bachelder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